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教处字</w:t>
      </w:r>
      <w:r>
        <w:rPr>
          <w:rFonts w:eastAsia="仿宋_GB2312" w:ascii="仿宋_GB2312" w:hAnsi="仿宋_GB2312"/>
          <w:sz w:val="32"/>
          <w:szCs w:val="32"/>
        </w:rPr>
        <w:t>[2013]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pacing w:val="36"/>
          <w:sz w:val="44"/>
          <w:szCs w:val="44"/>
        </w:rPr>
      </w:pPr>
      <w:r>
        <w:rPr>
          <w:rFonts w:eastAsia="仿宋_GB2312" w:ascii="仿宋_GB2312" w:hAnsi="仿宋_GB2312"/>
          <w:spacing w:val="36"/>
          <w:sz w:val="44"/>
          <w:szCs w:val="44"/>
        </w:rPr>
        <w:t>2012—2013</w:t>
      </w:r>
      <w:r>
        <w:rPr>
          <w:rFonts w:ascii="仿宋_GB2312" w:hAnsi="仿宋_GB2312" w:eastAsia="仿宋_GB2312"/>
          <w:spacing w:val="36"/>
          <w:sz w:val="44"/>
          <w:szCs w:val="44"/>
        </w:rPr>
        <w:t>学年第二学期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pacing w:val="36"/>
          <w:sz w:val="44"/>
          <w:szCs w:val="44"/>
        </w:rPr>
      </w:pPr>
      <w:r>
        <w:rPr>
          <w:rFonts w:ascii="仿宋_GB2312" w:hAnsi="仿宋_GB2312" w:eastAsia="仿宋_GB2312"/>
          <w:spacing w:val="36"/>
          <w:sz w:val="44"/>
          <w:szCs w:val="44"/>
        </w:rPr>
        <w:t>期中教学检查情况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—24</w:t>
      </w:r>
      <w:r>
        <w:rPr>
          <w:rFonts w:ascii="仿宋_GB2312" w:hAnsi="仿宋_GB2312" w:eastAsia="仿宋_GB2312"/>
          <w:sz w:val="32"/>
          <w:szCs w:val="32"/>
        </w:rPr>
        <w:t>日，教务处联合实验教学管理中心、南校区管理委员会对校本部和南校区进行了期中教学检查。本次检查分两个阶段，</w:t>
      </w:r>
      <w:r>
        <w:rPr>
          <w:rFonts w:eastAsia="仿宋_GB2312" w:ascii="仿宋_GB2312" w:hAnsi="仿宋_GB2312"/>
          <w:sz w:val="32"/>
          <w:szCs w:val="32"/>
        </w:rPr>
        <w:t>13—17</w:t>
      </w:r>
      <w:r>
        <w:rPr>
          <w:rFonts w:ascii="仿宋_GB2312" w:hAnsi="仿宋_GB2312" w:eastAsia="仿宋_GB2312"/>
          <w:sz w:val="32"/>
          <w:szCs w:val="32"/>
        </w:rPr>
        <w:t>日是各教学单位自查阶段，</w:t>
      </w:r>
      <w:r>
        <w:rPr>
          <w:rFonts w:eastAsia="仿宋_GB2312" w:ascii="仿宋_GB2312" w:hAnsi="仿宋_GB2312"/>
          <w:sz w:val="32"/>
          <w:szCs w:val="32"/>
        </w:rPr>
        <w:t>20—24</w:t>
      </w:r>
      <w:r>
        <w:rPr>
          <w:rFonts w:ascii="仿宋_GB2312" w:hAnsi="仿宋_GB2312" w:eastAsia="仿宋_GB2312"/>
          <w:sz w:val="32"/>
          <w:szCs w:val="32"/>
        </w:rPr>
        <w:t>日为学校检查阶段。学校首先检查了教师上课、学生出勤及课堂教学秩序情况，然后到各教学单位了解当前教学工作的难点和建议要求。南校区教务办公室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二级学院的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个班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名同学进行了教学质量评价调查问卷。有关科室认真阅读了各教学单位填写的检查记录表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两个校区教师们都能按时上下课，无私自调停课现象；教学计划及实验教学执行良好；毕业论文已经进入毕业前的答辩阶段；试卷库建设已进入最后上交阶段；教学竞赛第二阶段基本完成；教研室活动正常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检查，教学单位自查做的比较好的是：信息科学技术学院、机械与工程学院、数学与统计学院、生物与酿酒工程学院、商学院、旅游学院。南校区各教学单位办公室坚持值班的是外国语学院、信息科学技术学院、商学院、机械与工程学院、美术学院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抽查上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第一节课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市场营销专科</w:t>
      </w:r>
      <w:r>
        <w:rPr>
          <w:rFonts w:eastAsia="仿宋_GB2312" w:ascii="仿宋_GB2312" w:hAnsi="仿宋_GB2312"/>
          <w:sz w:val="32"/>
          <w:szCs w:val="32"/>
        </w:rPr>
        <w:t>A4016</w:t>
      </w:r>
      <w:r>
        <w:rPr>
          <w:rFonts w:ascii="仿宋_GB2312" w:hAnsi="仿宋_GB2312" w:eastAsia="仿宋_GB2312"/>
          <w:sz w:val="32"/>
          <w:szCs w:val="32"/>
        </w:rPr>
        <w:t>教室，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生迟到；南校区机械与工程学院机电一体化专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迟到；南校区商学院财务管理专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迟到。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第一节课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音乐学专业教育技术课，应到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；实验楼生物与酿酒工程学院</w:t>
      </w:r>
      <w:r>
        <w:rPr>
          <w:rFonts w:eastAsia="仿宋_GB2312" w:ascii="仿宋_GB2312" w:hAnsi="仿宋_GB2312"/>
          <w:sz w:val="32"/>
          <w:szCs w:val="32"/>
        </w:rPr>
        <w:t>1039</w:t>
      </w:r>
      <w:r>
        <w:rPr>
          <w:rFonts w:ascii="仿宋_GB2312" w:hAnsi="仿宋_GB2312" w:eastAsia="仿宋_GB2312"/>
          <w:sz w:val="32"/>
          <w:szCs w:val="32"/>
        </w:rPr>
        <w:t>教室学生迟到比较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抽查综合素质课上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晚，泰山文化概论课任课教师按时到位，应到学生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；戏曲鉴赏课应到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人，实到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查南校区各教学单位办公室值班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文学与传媒学院、管理学院、历史与社会发展学院、物理与电子工程学院、化学化工学院、旅游学院、教师教育学院多次出现值班人员脱岗现象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意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反映比较集中的问题有：师资不足、经费紧张、实验设备老化、多媒体教室欠缺、综合素质课程资源不够丰富等。南校区学生调查问卷，反映集中的问题是：教师在启发式教学、因材施教、学习方法的引导上存在薄弱环节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解决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问题，教务处已与相关部门沟通。针对师资不足问题，人事处已列入今年引进人才计划；针对实验设备老化问题，实验教学管理中心将在今年实验室建设经费预算确定后，根据各教学单位申报项目情况优先考虑；学工处将在下一步安排勤工助学岗时，予以考虑公共机房助学岗位。教务处将与学工处协调解决安排暑期双学位、双专业学生学习的住宿问题；多媒体教室的使用将根据下学期统一排课的实际情况作出调整；上周已出台了加强综合素质课建设的文件，下学期将更加重视综合素质课开设的数量和质量，对无故缺课现象严加查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周教务处将把南校区学生调查问卷结果反馈给各教学单位，希望各单位认真总结并反馈给任课教师。各单位要进一步加强任课教师对多媒体设备使用的培训和教育，按照操作规程使用多媒体，出现故障及时报修。对实验耗材费的使用严格把关，用足用好，保障教学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将按照学校八大工程建设的实施意见，从优化专业结构、创新培养模式、推进课程创新、强化教学管理、加强质量监控、开拓国际交流与合作方面下功夫，努力提高教育教学质量，提升管理和服务水平。</w:t>
      </w:r>
    </w:p>
    <w:p>
      <w:pPr>
        <w:pStyle w:val="Normal"/>
        <w:spacing w:lineRule="exact" w:line="560"/>
        <w:ind w:right="32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2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三年六月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6:00Z</dcterms:created>
  <dc:creator>宫丽华</dc:creator>
  <dc:description/>
  <cp:keywords/>
  <dc:language>en-US</dc:language>
  <cp:lastModifiedBy>wjg</cp:lastModifiedBy>
  <cp:lastPrinted>2013-06-03T10:04:00Z</cp:lastPrinted>
  <dcterms:modified xsi:type="dcterms:W3CDTF">2013-06-03T11:31:00Z</dcterms:modified>
  <cp:revision>122</cp:revision>
  <dc:subject/>
  <dc:title/>
</cp:coreProperties>
</file>