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8872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93.6pt" to="467.9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widowControl/>
        <w:snapToGrid w:val="false"/>
        <w:spacing w:lineRule="auto" w:line="360"/>
        <w:ind w:firstLine="43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处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3]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关于规范教学改革项目申报等问题的通知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before="312" w:after="0"/>
        <w:rPr/>
      </w:pPr>
      <w:r>
        <w:rPr>
          <w:rFonts w:ascii="宋体;SimSun" w:hAnsi="宋体;SimSun" w:cs="宋体;SimSun"/>
          <w:sz w:val="30"/>
          <w:szCs w:val="30"/>
        </w:rPr>
        <w:t xml:space="preserve">各部门、各单位 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泰山学院教学改革与研究立项项目管理办法》（泰院政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以及《关于进一步加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改革项目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处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求，对学校教学改革项目的申报及结项工作等有关事宜通知如下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项目申报</w:t>
      </w:r>
    </w:p>
    <w:p>
      <w:pPr>
        <w:pStyle w:val="Normal"/>
        <w:autoSpaceDE w:val="false"/>
        <w:snapToGrid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申报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推进我校教学改革，促进教学水平和人才培养质量不断提高，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公布《立项指南》；项目申请人根据申报文件的要求，认真如实填写申请书，经所在单位审核后，统一按规定时间报送教务处，不接受个人申报。</w:t>
      </w:r>
    </w:p>
    <w:p>
      <w:pPr>
        <w:pStyle w:val="Normal"/>
        <w:autoSpaceDE w:val="false"/>
        <w:snapToGrid w:val="false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申报时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autoSpaceDE w:val="false"/>
        <w:snapToGrid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申报要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项目负责人每年只能申报一个项目，并且没有未结题的教学研究项目。　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项目的经费管理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项目负责人应在批准立项后向教务处提交详细的经费使用计划，教务处在审核报销单据时将以此为依据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项目经费的使用和管理，严格执行规定的开支范围和开支标准。对于无正当理由，中期检查未完成研究计划进度者，将中止经费的使用。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项目的结题验收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改项目实行过程监控和目标管理相结合的方法，以保证项目的顺利实施。</w:t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立项一年后，项目负责人填写《泰山学院教学改革立项中期检查报告书》（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），先由所在单位审核后，将报告书及相关成果材料送教务处。报送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ind w:firstLine="61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立项两年后，项目负责人填写《泰山学院教学改革立项结项报告书》（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），先由所在单位审核后，将报告书及相关成果材料送教务处。报送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。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情况根据《泰山学院教学改革与研究立项项目管理办法》（泰院政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以及《关于进一步加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改革项目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处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进行办理。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164465</wp:posOffset>
            </wp:positionV>
            <wp:extent cx="1534795" cy="150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ind w:firstLine="24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三年四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4:00Z</dcterms:created>
  <dc:creator>番茄花园</dc:creator>
  <dc:description/>
  <cp:keywords/>
  <dc:language>en-US</dc:language>
  <cp:lastModifiedBy>Administrator</cp:lastModifiedBy>
  <cp:lastPrinted>2013-04-24T10:54:00Z</cp:lastPrinted>
  <dcterms:modified xsi:type="dcterms:W3CDTF">2013-04-24T06:22:00Z</dcterms:modified>
  <cp:revision>18</cp:revision>
  <dc:subject/>
  <dc:title>山东大学教学改革与研究立项项目管理办法</dc:title>
</cp:coreProperties>
</file>