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调整部分教学记录本的通知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进一步完善教学质量监控体系，加强对课堂教学效果的监控，自本学期（</w:t>
      </w:r>
      <w:r>
        <w:rPr>
          <w:rFonts w:eastAsia="仿宋_GB2312" w:cs="华文仿宋" w:ascii="仿宋_GB2312" w:hAnsi="仿宋_GB2312"/>
          <w:sz w:val="28"/>
          <w:szCs w:val="28"/>
        </w:rPr>
        <w:t>2011-2012</w:t>
      </w:r>
      <w:r>
        <w:rPr>
          <w:rFonts w:ascii="仿宋_GB2312" w:hAnsi="仿宋_GB2312" w:cs="华文仿宋" w:eastAsia="仿宋_GB2312"/>
          <w:sz w:val="28"/>
          <w:szCs w:val="28"/>
        </w:rPr>
        <w:t>第一学期）开始对部分教学记录本进行调整，具体情况如下表所示。</w:t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06958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459"/>
                              <w:gridCol w:w="1469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原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批改作业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指导论文记录本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汇总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馈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馈记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辅导答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调整方案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调整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批改作业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指导论文记录表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馈记录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配合教研活动记录本使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28.15pt;mso-wrap-distance-left:9pt;mso-wrap-distance-right:9pt;mso-wrap-distance-top:0pt;mso-wrap-distance-bottom:0pt;margin-top:15.7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459"/>
                        <w:gridCol w:w="1469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原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批改作业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指导论文记录本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汇总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馈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馈记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研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辅导答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调整方案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调整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批改作业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指导论文记录表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馈记录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配合教研活动记录本使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研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说明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听课记录本和批改作业记录本不变，其中听课记录本每位教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本，批改作业记录本每位教师每门课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本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把指导论文记录本改为记录表，学生每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份，由学生保管，并于每次接受教师指导时交指导教师填写。论文完成后，此表由学生交院（系）教学秘书处保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原信息反馈用表合并为信息反馈记录本，结合修订后的教研活动记录本使用。信息反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记录本内分“教学信息反馈表”和“教学信息反馈汇总表”两种表格，各班教学信息员每月填写一次“汇总表”（分正表和副表），副表由教学秘书转交给相关教研室，各教研室要定期召开教研活动进行反馈，并做好教研活动记录，要求每学期反馈次数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教务处将定期进行检查。每学期末，学生将“汇总表”中的分数和建议上网提交到教学质量监控信息系统中（网址另行通知），提交完成后将信息反馈记录本交院系存留。信息反馈记录本每班每门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，教研活动记录本每教研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取消辅导答疑记录本。</w:t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王建国</dc:creator>
  <dc:description/>
  <cp:keywords/>
  <dc:language>en-US</dc:language>
  <cp:lastModifiedBy>王建国</cp:lastModifiedBy>
  <cp:lastPrinted>2011-09-09T09:07:00Z</cp:lastPrinted>
  <dcterms:modified xsi:type="dcterms:W3CDTF">2011-09-09T01:11:00Z</dcterms:modified>
  <cp:revision>51</cp:revision>
  <dc:subject/>
  <dc:title/>
</cp:coreProperties>
</file>