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院政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10"/>
          <w:sz w:val="44"/>
          <w:szCs w:val="44"/>
        </w:rPr>
        <w:t>泰山学院关于印发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十一五”教材建设规划</w:t>
      </w:r>
      <w:r>
        <w:rPr>
          <w:rFonts w:ascii="方正小标宋简体" w:hAnsi="方正小标宋简体" w:cs="华文中宋" w:eastAsia="方正小标宋简体"/>
          <w:bCs/>
          <w:spacing w:val="10"/>
          <w:sz w:val="44"/>
          <w:szCs w:val="44"/>
        </w:rPr>
        <w:t>的通知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华文中宋"/>
          <w:bCs/>
          <w:spacing w:val="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1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700"/>
        <w:ind w:firstLine="72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现将《泰山学院“十一五”教材建设规划》印发给你们，望认真贯彻落实。</w:t>
      </w:r>
    </w:p>
    <w:p>
      <w:pPr>
        <w:pStyle w:val="Normal"/>
        <w:widowControl/>
        <w:spacing w:lineRule="exact" w:line="700"/>
        <w:ind w:firstLine="7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400"/>
        <w:ind w:firstLine="7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widowControl/>
        <w:spacing w:lineRule="exact" w:line="700"/>
        <w:ind w:firstLine="374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二○○八年一月十日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山学院“十一五”教材建设规划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有计划、有步骤地推动我校教材建设与改革，根据教育部关于普通高等学校教材建设与改革的文件精神，制订本规划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教材建设的成绩与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校在“抓好重点教材，全面提高质量”的思想指导下，加大教材建设力度，取得了一定成效，主要表现在：各系（院、部）对教材建设与管理工作的重视程度不断提高，教师编写教材的积极性得到了明显提高，自编出版的教材逐年增多，优质教材选用逐步实现了制度化、规范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但目前教材建设还存在一定的问题和不足，主要表现在：教材建设还没有与教学改革实践完全同步，个别内容陈旧、过时的教材仍在使用；部分课程可供选择的教材品种比较单一；在选用原版外文教材、使用双语教学方面还未启动；教材选优率不平衡等。为解决这些问题，有必要制定教材建设规划，进一步加强教材建设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“十一五”期间教材建设的指导思想与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指导思想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以教育部和我省、我校实施教学质量工程为契机，强化以人为本的理念，以学科专业建设、课程建设和教学研究的成果为依托，通过立项建设的方式，争取编写出版一批特色鲜明的高质量的教材；重视教材的锤炼，鼓励优秀教材的修订与再版，杜绝教材的低水平重复建设；尽可能选用“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课程教材”、国家“十一五”规划教材、精品教材、国家优秀教材和山东省规划教材及优秀教材，稳步提高我校教材质量，为不断提升教学质量和人才培养质量做出应有贡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基本原则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改革，促进发展。教材改革要与教学改革同步，使教材更好地为实现人才培养目标服务；教材要适应多样化的教学要求，正确把握高等教育教学内容和课程体系的改革方向，适应素质教育和创新精神、实践能力培养的需要，为学生知识、能力、素质协调发展创造条件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突出重点，保证质量。积极鼓励、支持教师主编或参编国家规划教材、省部级重点教材，重点加强我校省级优势学科、省级特色专业、省级精品课程等相关教材的编写工作。自编教材要保证质量，努力打造精品教材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化结构，合理配套。努力扩大教材品种，实现教材系列配套。同一专业不同类型课程的教材要配套，同一门课程的主教材、辅助教材、教学参考书要配套，同一门课程的纸质教材与电子教材要配套，并处理好配套教材之间的关系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编、选并重。在加强优势教材和特色教材编写出版工作的同时，继续做好教材选用管理工作，积极为学生选用优质教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教材建设的目标与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“十一五”学科和专业建设规划，以优势学科、品牌专业、特色专业和精品课程的系列教材、特色教材的编写和教材选优为重点，进一步理顺教材建设管理体制，完善教材建设管理制度，逐步建成符合我校人才培养目标要求的高质量的教材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着力抓好优势学科和特色专业课程的教材建设。结合我校的学科优势及精品课程建设，进一步调动教师编写优质教材和特色教材的积极性，鼓励教师积极申报国家规划教材、省部级重点教材和编写有特色的教材，争取“十一五”期间有更多的教材列入上级重点教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教材选用管理。建立教材选用和评估制度，保证优质教材进课堂。优先选用国家规划教材、教育部教学指导委员会推荐教材、“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课程教材”、省部级重点教材和获得国家、省部级奖励的教材以及公认的水平较高的教材。及时更新教材，积极选用近三年出版的、高质量的新教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推动电子教材建设。为适应精品课程、网络课程建设的需要，在鼓励和支持教师开发多媒体课件、网络课件和教学软件的同时，积极推进电子教材建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国外教材的引进工作。根据教育部关于引进国外教材的原则与要求，结合我校专业建设和课程建设的需要，加快外文教材的引进选用工作。争取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左右的本科专业必修课程采用原版外文教材，特别是信息科学、生物科学、经济管理等发展迅速的专业要先行一步，尽量采用先进的、能反映学科发展前沿的原版外文教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视实验教材建设。独立设置的课程实验、专业实验以及跨学科、跨专业的实验要有配套的实验教材、实验指导书，非独立设置的课程实验也应有与主教材配套的实验指导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做好与教材配套的习题、案例集等教学辅助材料的编写和选用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立教材样本库。教材管理中心要做好教材样本库建设工作，特别是要做好优秀教材和获奖教材的样本收集工作，以便于教师选用教材时参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材建设的保障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组织领导，明确职责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教学指导委员会要加强对教材建设的领导，并进一步明确教材建设职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负责全校教材建设管理工作的组织协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（院、部）负责本单位的教材建设管理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务处教材管理中心负责全校选用的各类教材的采购供应工作，提供有关教材信息，统计各类教材使用情况的分类数据，建好教材样本库，具体组织实施教材建设，办理相关手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加大教材建设经费的投入，支持编写、出版高质量教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好各项教材政策，学校每年投入教材建设专项经费，保证教材建设规划的实现。对于立意新、特色强、影响大的教材，在经费上要加大支持力度。对于列入上级规划的教材，学校将给予经费等方面的支持，各系（院、部）也要在人力和财力上给予相应的支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建立激励机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两年一轮的校级优秀教材评选活动，在此基础上，积极向国家、省推荐优秀教材。对获得校级以上奖励的教材或已经被国家、省部级立项的各类教材，要加大宣传和奖励力度，形成尊重知识成果、关心支持教材建设工作的良好氛围。学校制定有关奖励政策，以鼓励教师选用外文原版教材、积极开展双语教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建立教材评估机制，确保教材选用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评估是教材建设的重要环节。要通过自编教材评优、质量跟踪调查和教材选用质量检查，进一步掌握教材选用情况，及时发现并解决存在的问题，保证优秀教材进入课堂，为提高教学质量奠定基础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8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sz w:val="32"/>
        </w:rPr>
        <w:t>主题词</w:t>
      </w:r>
      <w:r>
        <w:rPr>
          <w:rFonts w:ascii="仿宋_GB2312" w:hAnsi="仿宋_GB2312" w:cs="华文中宋" w:eastAsia="仿宋_GB2312"/>
          <w:sz w:val="32"/>
        </w:rPr>
        <w:t>：</w:t>
      </w:r>
      <w:r>
        <w:rPr>
          <w:rFonts w:ascii="方正小标宋简体" w:hAnsi="方正小标宋简体" w:cs="华文中宋" w:eastAsia="方正小标宋简体"/>
          <w:sz w:val="32"/>
        </w:rPr>
        <w:t>教学  教材  “十一五”规划  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 w:before="156" w:after="156"/>
        <w:ind w:right="-42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58.9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</w:rPr>
        <w:t>泰山学院院长办公室</w:t>
      </w:r>
      <w:r>
        <w:rPr>
          <w:rFonts w:ascii="仿宋_GB2312" w:hAnsi="仿宋_GB2312" w:cs="华文中宋" w:eastAsia="仿宋_GB2312"/>
          <w:sz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</w:rPr>
        <w:t xml:space="preserve">   </w:t>
      </w:r>
      <w:r>
        <w:rPr>
          <w:rFonts w:eastAsia="仿宋_GB2312" w:cs="华文中宋" w:ascii="仿宋_GB2312" w:hAnsi="仿宋_GB2312"/>
          <w:sz w:val="32"/>
        </w:rPr>
        <w:t>200</w:t>
      </w:r>
      <w:r>
        <w:rPr>
          <w:rFonts w:eastAsia="仿宋_GB2312" w:cs="华文中宋" w:ascii="仿宋_GB2312" w:hAnsi="仿宋_GB2312"/>
          <w:sz w:val="32"/>
        </w:rPr>
        <w:t>8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1</w:t>
      </w:r>
      <w:r>
        <w:rPr>
          <w:rFonts w:ascii="仿宋_GB2312" w:hAnsi="仿宋_GB2312" w:cs="华文中宋" w:eastAsia="仿宋_GB2312"/>
          <w:sz w:val="32"/>
        </w:rPr>
        <w:t>日印发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</w:rPr>
        <w:t>校对：孙文旗                                     共印</w:t>
      </w:r>
      <w:r>
        <w:rPr>
          <w:rFonts w:eastAsia="仿宋_GB2312" w:ascii="仿宋_GB2312" w:hAnsi="仿宋_GB2312"/>
          <w:sz w:val="28"/>
        </w:rPr>
        <w:t>55</w:t>
      </w:r>
      <w:r>
        <w:rPr>
          <w:rFonts w:ascii="仿宋_GB2312" w:hAnsi="仿宋_GB2312" w:eastAsia="仿宋_GB2312"/>
          <w:sz w:val="28"/>
        </w:rPr>
        <w:t>份</w:t>
      </w:r>
    </w:p>
    <w:sectPr>
      <w:footerReference w:type="defaul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8:00Z</dcterms:created>
  <dc:creator>walkinnet</dc:creator>
  <dc:description/>
  <cp:keywords/>
  <dc:language>en-US</dc:language>
  <cp:lastModifiedBy>walkinnet</cp:lastModifiedBy>
  <cp:lastPrinted>2008-01-11T16:47:00Z</cp:lastPrinted>
  <dcterms:modified xsi:type="dcterms:W3CDTF">2008-01-11T08:48:00Z</dcterms:modified>
  <cp:revision>12</cp:revision>
  <dc:subject/>
  <dc:title>泰院政发〔2008〕3号</dc:title>
</cp:coreProperties>
</file>