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泰 山 学 院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本科专业评估登记表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专      业：                  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专业负责人：          </w:t>
      </w:r>
    </w:p>
    <w:p>
      <w:pPr>
        <w:pStyle w:val="Normal"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所在系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 xml:space="preserve">院）：                  </w:t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时间：     年   月  日</w:t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专业师资队伍</w:t>
      </w:r>
    </w:p>
    <w:p>
      <w:pPr>
        <w:pStyle w:val="Normal"/>
        <w:ind w:left="480" w:hanging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专业教师情况一览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900"/>
        <w:gridCol w:w="1980"/>
        <w:gridCol w:w="900"/>
        <w:gridCol w:w="1080"/>
        <w:gridCol w:w="90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授课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专业</w:t>
      </w:r>
      <w:r>
        <w:rPr/>
        <w:t>教师队伍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结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层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结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干教师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基础课和专业课教师配备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教师中高级职称的比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称教师承担教学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师资培养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教师的综合素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教学条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开办费使用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建设及仪器设备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开出率及实验室开放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基地建设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资料及使用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与考试改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教学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管理与课程建设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制度建设与档案资料管理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质量监控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方案实施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结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建设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建设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选用与建设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建设与改革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活动与教学研究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研究论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四、水平与质量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成果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论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外语与计算机水平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（设计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对专业教学的满意程度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发表的论文与作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创新与实践能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参加知识技能和科技竞赛获奖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效益与特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质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就业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对毕业生的评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的知名人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色与优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专业评估情况汇总表</w:t>
      </w:r>
    </w:p>
    <w:p>
      <w:pPr>
        <w:pStyle w:val="Normal"/>
        <w:rPr/>
      </w:pPr>
      <w:r>
        <w:rPr/>
        <w:t>系部：</w:t>
      </w:r>
      <w:r>
        <w:rPr>
          <w:rFonts w:eastAsia="Times New Roman"/>
        </w:rPr>
        <w:t xml:space="preserve">            </w:t>
      </w:r>
      <w:r>
        <w:rPr/>
        <w:t>专业名称：</w:t>
      </w:r>
      <w:r>
        <w:rPr>
          <w:rFonts w:eastAsia="Times New Roman"/>
        </w:rPr>
        <w:t xml:space="preserve">           </w:t>
      </w:r>
      <w:r>
        <w:rPr/>
        <w:t>填表时间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52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一 级 指 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 xml:space="preserve">二 级 指 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 评 等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评估等级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师资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-1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师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-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资配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 xml:space="preserve">1-3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队伍建设与综合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-1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经费与仪器设备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 xml:space="preserve">2-2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实习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-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书资料及利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-4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方法与考试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管理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与教材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改革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堂与实践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水平与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学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研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才培养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效益与特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 xml:space="preserve">5-1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生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right="-107" w:firstLine="24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 xml:space="preserve">5-2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 xml:space="preserve">毕业生就业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  <w:t xml:space="preserve">5-3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社会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5-4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影响与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估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结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39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自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评估方案的一级指标为标题撰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要在查问题、找差距上下工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156"/>
      <w:outlineLvl w:val="0"/>
    </w:pPr>
    <w:rPr>
      <w:b/>
      <w:szCs w:val="32"/>
    </w:rPr>
  </w:style>
  <w:style w:type="character" w:styleId="Style13">
    <w:name w:val="默认段落字体"/>
    <w:qFormat/>
    <w:rPr/>
  </w:style>
  <w:style w:type="character" w:styleId="News">
    <w:name w:val="new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620"/>
    </w:pPr>
    <w:rPr>
      <w:rFonts w:ascii="宋体;SimSun" w:hAnsi="宋体;SimSun"/>
      <w:bCs/>
      <w:spacing w:val="10"/>
      <w:kern w:val="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;SimSun" w:hAnsi="宋体;SimSun"/>
      <w:bCs/>
      <w:spacing w:val="10"/>
      <w:sz w:val="28"/>
    </w:rPr>
  </w:style>
  <w:style w:type="paragraph" w:styleId="3">
    <w:name w:val="正文文本缩进 3"/>
    <w:basedOn w:val="Normal"/>
    <w:qFormat/>
    <w:pPr>
      <w:ind w:firstLine="2835"/>
    </w:pPr>
    <w:rPr>
      <w:rFonts w:ascii="宋体;SimSun" w:hAnsi="宋体;SimSun"/>
      <w:b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bCs/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8:00Z</dcterms:created>
  <dc:creator>FtpDown</dc:creator>
  <dc:description/>
  <cp:keywords/>
  <dc:language>en-US</dc:language>
  <cp:lastModifiedBy>Administrators</cp:lastModifiedBy>
  <cp:lastPrinted>2007-10-15T09:34:00Z</cp:lastPrinted>
  <dcterms:modified xsi:type="dcterms:W3CDTF">2007-10-23T07:56:00Z</dcterms:modified>
  <cp:revision>4</cp:revision>
  <dc:subject/>
  <dc:title>专业评估工作办法</dc:title>
</cp:coreProperties>
</file>