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教处字</w:t>
      </w:r>
      <w:r>
        <w:rPr>
          <w:rFonts w:eastAsia="仿宋_GB2312" w:ascii="仿宋_GB2312" w:hAnsi="仿宋_GB2312"/>
          <w:sz w:val="32"/>
        </w:rPr>
        <w:t>[2008]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</w:t>
      </w: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届教师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应届毕业生教育实习安排的通知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院、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教学计划，我校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届教师教育专业本、专科毕业生的教育实习全部安排在下学期进行。为适应基础教育改革发展对教育实习的新要求，学校将采取措施加强实习管理，切实提高实习质量，增强师范类毕业生的就业竞争能力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习专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实习的教师教育本科专业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包括汉语言文学、思想政治教育、历史学、英语、数学与应用数学、物理学、化学、地理科学、小学教育、体育教育、美术学、音乐学，共</w:t>
      </w:r>
      <w:r>
        <w:rPr>
          <w:rFonts w:eastAsia="仿宋_GB2312" w:ascii="仿宋_GB2312" w:hAnsi="仿宋_GB2312"/>
          <w:sz w:val="32"/>
          <w:szCs w:val="32"/>
        </w:rPr>
        <w:t>1522</w:t>
      </w:r>
      <w:r>
        <w:rPr>
          <w:rFonts w:ascii="仿宋_GB2312" w:hAnsi="仿宋_GB2312" w:eastAsia="仿宋_GB2312"/>
          <w:sz w:val="32"/>
          <w:szCs w:val="32"/>
        </w:rPr>
        <w:t>人；教师教育专科专业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包括语文教育、思想政治教育、历史教育、英语教育、数学教育、化学教育、地理教育、学前教育、体育教育、美术教育、音乐教育、生物教育，共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习时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实习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。专科实习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周。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在校内备课、试讲，随后赴实习学校实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习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我校应用型人才培养方案和基础教育教学改革发展的要求，要进一步加强教育实习工作，本次实习采取集中实习和分散实习相结合的方式。集中实习的以各院系自行安排为主，学校协调安排为辅，统一安排到实习基地和其他可接纳实习生的学校实习，分散实习的由学生自行联系实习学校，然后按规定报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习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应安排半数以上的本科生集中实习，安排专人带队和指导，确保实习的时间和质量；对分散实习的学生，各院系必须采取有效措施加强监督管理。学校将按照评建工作标准对各单位实习情况进行巡视、抽查，如发现集中实习人数不足、实习时间不足、管理混乱、弄虚作假等问题，将依据有关规定对相关责任人予以处罚，实习质量差的学生不能取得实习学分。实习学生返校后，学校将随机抽取部分学生进行检测，通报检测结果，并作为年终教学单位教学工作业绩考核的依据之一。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为提高实习质量，保证实习生安全，应分层次召开实习工作会议，明确职责分工，对实习生加强安全教育及卫生教育，日常管理从严要求。同时，对实习的全过程进行质量监控，派出专人到实习学校巡视，及时解决实习中遇到的各种问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配合实习工作的顺利进行，继续加强实习基地建设，请各院系将实习基地的建设及其利用情况进行汇总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在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交至教务处教学科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泰山学院实习基地建设及利用情况汇总表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泰山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集中实习的教育类毕业生实习安排落实汇总表</w:t>
      </w:r>
    </w:p>
    <w:p>
      <w:pPr>
        <w:pStyle w:val="Normal"/>
        <w:spacing w:lineRule="auto" w:line="360" w:before="0" w:after="28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 泰山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分散实习的教育类毕业生实习安排落实汇总表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left="4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left="4200" w:hanging="0"/>
        <w:rPr/>
      </w:pPr>
      <w:r>
        <w:rPr>
          <w:sz w:val="32"/>
          <w:szCs w:val="32"/>
        </w:rPr>
        <w:t>二○○八年十二月三十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（院、系）实习基地建设及利用情况汇总</w:t>
      </w:r>
      <w:r>
        <w:rPr/>
        <w:t>表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080"/>
        <w:gridCol w:w="1800"/>
        <w:gridCol w:w="1260"/>
        <w:gridCol w:w="1980"/>
        <w:gridCol w:w="2700"/>
        <w:gridCol w:w="1440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基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订协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挂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纳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在实习基地实习的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继续建设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检查验收意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40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院（系）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集中实习的教育类毕业生实习安排落实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1440"/>
        <w:gridCol w:w="900"/>
        <w:gridCol w:w="1440"/>
        <w:gridCol w:w="1080"/>
        <w:gridCol w:w="144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firstLine="210"/>
              <w:rPr/>
            </w:pPr>
            <w:r>
              <w:rPr>
                <w:rFonts w:ascii="仿宋_GB2312" w:hAnsi="仿宋_GB2312" w:eastAsia="仿宋_GB2312"/>
              </w:rPr>
              <w:t>专 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院（系）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分散实习的教育类毕业生实习安排落实汇总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900"/>
        <w:gridCol w:w="1440"/>
        <w:gridCol w:w="1080"/>
        <w:gridCol w:w="144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7" w:hanging="0"/>
              <w:rPr/>
            </w:pPr>
            <w:r>
              <w:rPr>
                <w:rFonts w:ascii="仿宋_GB2312" w:hAnsi="仿宋_GB2312" w:eastAsia="仿宋_GB2312"/>
              </w:rPr>
              <w:t>专 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0:00Z</dcterms:created>
  <dc:creator>FtpDown</dc:creator>
  <dc:description/>
  <cp:keywords/>
  <dc:language>en-US</dc:language>
  <cp:lastModifiedBy>walkinnet</cp:lastModifiedBy>
  <cp:lastPrinted>2008-12-31T10:56:00Z</cp:lastPrinted>
  <dcterms:modified xsi:type="dcterms:W3CDTF">2008-12-31T02:57:00Z</dcterms:modified>
  <cp:revision>20</cp:revision>
  <dc:subject/>
  <dc:title>                             </dc:title>
</cp:coreProperties>
</file>