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试卷评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期末课程考试按以下要求评阅试卷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除选修课外一律实行流水阅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阅卷教师要严格按标准答案与评分标准判定学生成绩，严禁随意加减分、送人情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评阅试卷一律使用红色笔，书写要工整、清晰（试卷签名处也要用红色笔填写）。要延长试卷评阅时间，认真、仔细评阅试卷，不出现差错，确保阅卷、统分准确无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试卷评阅使用得分制和扣分制相结合的办法。该小题全对的用“√”标出；全错的用“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sz w:val="32"/>
          <w:szCs w:val="32"/>
        </w:rPr>
        <w:t>标出，若其中有不妥、错误或有疑问之处用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sz w:val="32"/>
          <w:szCs w:val="32"/>
        </w:rPr>
        <w:t>、“？”或“／”标出，在该小题右侧相应位置用“－”（减号）标注扣分分值，在该大题得分栏内给出该大题总得分（其中填空题、选择题可在作出标记后给出一个总减分，在该题得分栏内给出总得分），务必保证该题减分和得分绝对值之和等于该题分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阅卷人要在每册第一份试卷签名处签全名，后面的试卷可只签姓或名，在试卷整档时，要将签全名的试卷作为第一份（阅卷人如有变动，要在变动后的第一份试卷上签全名，整档时，要将该签全名的试卷作为变动部分的第一份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试卷评阅完毕，要在首页统分栏内对应题号下填写各题得分，在总分栏内填写成绩，卷面成绩统计要准确无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阅卷、复核或检查过程中发现错误需要改动的，改动人及课程负责人应同时签名（改动人与课程负责人为同一人的，应请其他阅卷人、教研室主任、系主任或副主任签名），并注明改动日期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采用撰写课程论文与调查报告等方式考试或考查的试卷，评阅时要写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字左右的评语，并在论文的错误、不妥或有疑问处相应标注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sz w:val="32"/>
          <w:szCs w:val="32"/>
        </w:rPr>
        <w:t>、“？”或“／”等符号，然后给出该试卷得分或等级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严禁将试卷带离学校评阅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阅卷教师要认真填写课程考试成绩单并手写签名，做好试卷分析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试卷整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试卷整档要美观、规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整档封面中各项内容填写要完整、准确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附件部分要按封面标注的顺序排放，其中试题（卷）审报表、样题（卷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及标准答案与评分标准、样题（卷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及标准答案与评分标准、试题评价表、考场记录表、阅卷记录表、试卷分析表、成绩登记表、考试总结表每册试卷都需要装入；进行考试改革的课程，考试改革申请表和考试改革总结表也要每册都装入。专业课要以专业、年级（或班级）为单位进行试题评价、阅卷记录、试卷分析、考试总结和考试改革总结；公共课以系（院）、年级进行试题评价、阅卷记录、试卷分析、考试总结和考试改革总结（完全相同的考试材料可复印后整档入卷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《考试流程登记表》和《试题（卷）印刷申请单》要单独建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04:00Z</dcterms:created>
  <dc:creator>walkinnet</dc:creator>
  <dc:description/>
  <cp:keywords/>
  <dc:language>en-US</dc:language>
  <cp:lastModifiedBy>walkinnet</cp:lastModifiedBy>
  <dcterms:modified xsi:type="dcterms:W3CDTF">2008-03-19T03:05:00Z</dcterms:modified>
  <cp:revision>1</cp:revision>
  <dc:subject/>
  <dc:title>试卷评阅</dc:title>
</cp:coreProperties>
</file>