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sz w:val="44"/>
          <w:szCs w:val="44"/>
        </w:rPr>
      </w:pPr>
      <w:r>
        <w:rPr>
          <w:sz w:val="44"/>
          <w:szCs w:val="44"/>
        </w:rPr>
        <w:t>期初教学检查要求</w:t>
      </w:r>
    </w:p>
    <w:p>
      <w:pPr>
        <w:pStyle w:val="Normal"/>
        <w:ind w:left="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人才培养方案执行情况。</w:t>
      </w:r>
    </w:p>
    <w:p>
      <w:pPr>
        <w:pStyle w:val="Normal"/>
        <w:ind w:firstLine="675"/>
        <w:rPr>
          <w:rFonts w:eastAsia="仿宋_GB2312"/>
          <w:sz w:val="30"/>
        </w:rPr>
      </w:pPr>
      <w:r>
        <w:rPr>
          <w:rFonts w:eastAsia="仿宋_GB2312"/>
          <w:sz w:val="30"/>
        </w:rPr>
        <w:t>被查各系部应提供各专业人才培养方案及本学期课程总表。</w:t>
      </w:r>
    </w:p>
    <w:p>
      <w:pPr>
        <w:pStyle w:val="Normal"/>
        <w:ind w:firstLine="675"/>
        <w:rPr>
          <w:rFonts w:eastAsia="仿宋_GB2312"/>
          <w:sz w:val="30"/>
        </w:rPr>
      </w:pPr>
      <w:r>
        <w:rPr>
          <w:rFonts w:eastAsia="仿宋_GB2312"/>
          <w:sz w:val="30"/>
        </w:rPr>
        <w:t>检查组认真比对培养方案和课表，如发现所开课程未按人才培养方案执行，被查系部应按《泰山学院教学计划管理办法》的相关规定提供经教务处审核后批准执行的教学计划调整申请。</w:t>
      </w:r>
    </w:p>
    <w:p>
      <w:pPr>
        <w:pStyle w:val="Normal"/>
        <w:ind w:left="1" w:hanging="1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教研室活动计划。</w:t>
      </w:r>
    </w:p>
    <w:p>
      <w:pPr>
        <w:pStyle w:val="Normal"/>
        <w:ind w:left="1"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各教研室应按《泰山学院教研室工作条例》的相关内容拟定本学期的活动计划。</w:t>
      </w:r>
    </w:p>
    <w:p>
      <w:pPr>
        <w:pStyle w:val="Normal"/>
        <w:ind w:left="1" w:hanging="0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上学年试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期末课程考试按以下要求评阅试卷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除选修课外一律实行流水阅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阅卷教师要严格按标准答案与评分标准判定学生成绩，严禁随意加减分、送人情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评阅试卷一律使用红色笔，书写要工整、清晰（试卷签名处也要用红色笔填写）。要延长试卷评阅时间，认真、仔细评阅试卷，不出现差错，确保阅卷、统分准确无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试卷评阅使用得分制和扣分制相结合的办法。该小题全对的用“√”标出；全错的用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标出，若其中有不妥、错误或有疑问之处用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、“？”或“／”标出，在该小题右侧相应位置用“－”（减号）标注扣分分值，在该大题得分栏内给出该大题总得分（其中填空题、选择题可在作出标记后给出一个总减分，在该题得分栏内给出总得分），务必保证该题减分和得分绝对值之和等于该题分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阅卷人要在每册第一份试卷签名处签全名，后面的试卷可只签姓或名，在试卷整档时，要将签全名的试卷作为第一份（阅卷人如有变动，要在变动后的第一份试卷上签全名，整档时，要将该签全名的试卷作为变动部分的第一份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试卷评阅完毕，要在首页统分栏内对应题号下填写各题得分，在总分栏内填写成绩，卷面成绩统计要准确无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阅卷、复核或检查过程中发现错误需要改动的，改动人及课程负责人应同时签名（改动人与课程负责人为同一人的，应请其他阅卷人、教研室主任、系主任或副主任签名），并注明改动日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采用撰写课程论文与调查报告等方式考试或考查的试卷，评阅时要写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字左右的评语，并在论文的错误、不妥或有疑问处相应标注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、“？”或“／”等符号，然后给出该试卷得分或等级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严禁将试卷带离学校评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阅卷教师要认真填写课程考试成绩单并手写签名，做好试卷分析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19:00Z</dcterms:created>
  <dc:creator>jwc</dc:creator>
  <dc:description/>
  <cp:keywords/>
  <dc:language>en-US</dc:language>
  <cp:lastModifiedBy>gaodecheng</cp:lastModifiedBy>
  <cp:lastPrinted>2007-09-07T09:05:00Z</cp:lastPrinted>
  <dcterms:modified xsi:type="dcterms:W3CDTF">2008-03-19T06:10:00Z</dcterms:modified>
  <cp:revision>6</cp:revision>
  <dc:subject/>
  <dc:title/>
</cp:coreProperties>
</file>