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教处字</w:t>
      </w:r>
      <w:r>
        <w:rPr>
          <w:rFonts w:cs="宋体;SimSun" w:ascii="宋体;SimSun" w:hAnsi="宋体;SimSun"/>
          <w:color w:val="000000"/>
          <w:sz w:val="28"/>
          <w:szCs w:val="28"/>
        </w:rPr>
        <w:t>[2008]2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pacing w:val="48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期中教学检查的通知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07—2008</w:t>
      </w:r>
      <w:r>
        <w:rPr>
          <w:rFonts w:ascii="楷体_GB2312" w:hAnsi="楷体_GB2312" w:cs="宋体;SimSun" w:eastAsia="楷体_GB2312"/>
          <w:sz w:val="32"/>
          <w:szCs w:val="32"/>
        </w:rPr>
        <w:t>学年第二学期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系（院、部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强化教学管理，完善教学环节，提高教学质量，更好地推进教学评建工作，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进行期中教学检查。此次期中教学检查以规范教学环节、强化实践教学为重点，具体安排如下：</w:t>
      </w:r>
    </w:p>
    <w:p>
      <w:pPr>
        <w:pStyle w:val="Normal"/>
        <w:ind w:left="6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检查内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课堂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学进度、教案、辅导答疑、作业批改等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践教学（实习、毕业论文、实验教学、学生技能训练）。</w:t>
      </w:r>
    </w:p>
    <w:p>
      <w:pPr>
        <w:pStyle w:val="Normal"/>
        <w:ind w:left="6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查依据</w:t>
      </w:r>
    </w:p>
    <w:p>
      <w:pPr>
        <w:pStyle w:val="Normal"/>
        <w:ind w:left="630" w:hanging="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sz w:val="32"/>
          <w:szCs w:val="32"/>
        </w:rPr>
        <w:t>、泰山学院教师教学工作规程（泰院政发</w:t>
      </w:r>
      <w:r>
        <w:rPr>
          <w:rFonts w:eastAsia="仿宋_GB2312" w:ascii="仿宋_GB2312" w:hAnsi="仿宋_GB2312"/>
          <w:spacing w:val="10"/>
          <w:sz w:val="32"/>
          <w:szCs w:val="32"/>
        </w:rPr>
        <w:t xml:space="preserve">[2002]50 </w:t>
      </w:r>
    </w:p>
    <w:p>
      <w:pPr>
        <w:pStyle w:val="Normal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10"/>
          <w:sz w:val="32"/>
          <w:szCs w:val="32"/>
        </w:rPr>
        <w:t>《泰山学院主要教学环节质量标准（试行）》（</w:t>
      </w:r>
      <w:r>
        <w:rPr>
          <w:rFonts w:ascii="仿宋_GB2312" w:hAnsi="仿宋_GB2312" w:eastAsia="仿宋_GB2312"/>
          <w:sz w:val="32"/>
        </w:rPr>
        <w:t>泰院政发</w:t>
      </w:r>
      <w:r>
        <w:rPr>
          <w:rFonts w:eastAsia="仿宋_GB2312" w:ascii="仿宋_GB2312" w:hAnsi="仿宋_GB2312"/>
          <w:sz w:val="32"/>
        </w:rPr>
        <w:t>[2007]67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pacing w:val="10"/>
          <w:sz w:val="32"/>
          <w:szCs w:val="32"/>
        </w:rPr>
        <w:t>）。</w:t>
      </w:r>
    </w:p>
    <w:p>
      <w:pPr>
        <w:pStyle w:val="Normal"/>
        <w:ind w:left="6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检查方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系（院、部）结合本单位工作实际，对本学期教学运行情况进行自查，并依据“期中教学检查总结提纲”（见附件一）撰写期中教学检查总结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教务处组织检查组到各教学单位进行检查、抽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检查期间各教学单位需提供以下材料，教学进度计划表、各种教学记录本、学生作业，实习、实验和毕业论文的相关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组检查的具体项目见附件二、三、四。</w:t>
      </w:r>
    </w:p>
    <w:p>
      <w:pPr>
        <w:pStyle w:val="Normal"/>
        <w:ind w:left="6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检查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检查组（见附件五）到各教学单位检查的具体时间另行通知。</w:t>
      </w:r>
    </w:p>
    <w:p>
      <w:pPr>
        <w:pStyle w:val="Normal"/>
        <w:ind w:left="630" w:hanging="0"/>
        <w:rPr/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请各教学单位按照通知要求，参照学校的有关文件和《关于本科教学工作水平评估系部教学评建工作的实施意见》（教处字</w:t>
      </w:r>
      <w:r>
        <w:rPr>
          <w:rFonts w:eastAsia="仿宋_GB2312" w:ascii="仿宋_GB2312" w:hAnsi="仿宋_GB2312"/>
          <w:sz w:val="32"/>
          <w:szCs w:val="32"/>
        </w:rPr>
        <w:t>[2007]32</w:t>
      </w:r>
      <w:r>
        <w:rPr>
          <w:rFonts w:ascii="仿宋_GB2312" w:hAnsi="仿宋_GB2312" w:eastAsia="仿宋_GB2312"/>
          <w:sz w:val="32"/>
          <w:szCs w:val="32"/>
        </w:rPr>
        <w:t>号），将各教学环节的质量标准落实到日常教学工作之中，认真做好此次期中教学检查的自查工作，准备各种待查材料，为做好教学评建工作打下坚实的基础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“期中教学检查总结”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交教务处质量监控中心，电子版发至信箱</w:t>
      </w:r>
      <w:r>
        <w:rPr>
          <w:rFonts w:eastAsia="仿宋_GB2312" w:ascii="仿宋_GB2312" w:hAnsi="仿宋_GB2312"/>
          <w:sz w:val="32"/>
          <w:szCs w:val="32"/>
        </w:rPr>
        <w:t>dcgao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期中教学检总结提纲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件二：期中课堂教学检查记录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附件三：期中实践教学检查表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件四：期中实验教学检查记录表</w:t>
      </w:r>
    </w:p>
    <w:p>
      <w:pPr>
        <w:pStyle w:val="Normal"/>
        <w:ind w:left="1280" w:hanging="128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附件五：期中教学检查分工安排表</w:t>
      </w:r>
    </w:p>
    <w:p>
      <w:pPr>
        <w:pStyle w:val="Normal"/>
        <w:rPr>
          <w:rFonts w:ascii="仿宋_GB2312" w:hAnsi="仿宋_GB2312" w:eastAsia="仿宋_GB2312" w:cs="宋体;SimSun"/>
          <w:bCs/>
          <w:sz w:val="48"/>
          <w:szCs w:val="48"/>
        </w:rPr>
      </w:pPr>
      <w:r>
        <w:rPr>
          <w:rFonts w:eastAsia="仿宋_GB2312" w:cs="宋体;SimSun" w:ascii="仿宋_GB2312" w:hAnsi="仿宋_GB2312"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八年五月十五日</w:t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一：     期中教学检查总结提纲内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学常规情况（人才培养方案执行情况、教学秩序、听课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况、教研活动、作业批改、课后辅导等）</w:t>
      </w:r>
    </w:p>
    <w:p>
      <w:pPr>
        <w:pStyle w:val="Normal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践教学情况（毕业实习、毕业论文、实习基地、实验教学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技能训练）</w:t>
      </w:r>
    </w:p>
    <w:p>
      <w:pPr>
        <w:pStyle w:val="Normal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学质量和教学改革情况（专业建设、精品课程建设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名师、教学团队建设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存在问题及整改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有文字总结和数量的统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38"/>
          <w:sz w:val="36"/>
          <w:szCs w:val="36"/>
        </w:rPr>
        <w:t>附件二：  期中课堂教学检查记录表</w:t>
      </w:r>
    </w:p>
    <w:p>
      <w:pPr>
        <w:pStyle w:val="Normal"/>
        <w:rPr/>
      </w:pPr>
      <w:r>
        <w:rPr/>
        <w:t>系（院、部）：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20"/>
        <w:gridCol w:w="2520"/>
        <w:gridCol w:w="2786"/>
      </w:tblGrid>
      <w:tr>
        <w:trPr>
          <w:trHeight w:val="7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trHeight w:val="7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学时：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时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学时：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时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学时：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时：</w:t>
            </w:r>
          </w:p>
        </w:tc>
      </w:tr>
      <w:tr>
        <w:trPr>
          <w:trHeight w:val="11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    节，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前    节，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滞后    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    节，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前    节，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滞后    节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    节，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前    节，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滞后    节。</w:t>
            </w:r>
          </w:p>
        </w:tc>
      </w:tr>
      <w:tr>
        <w:trPr>
          <w:trHeight w:val="11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  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 )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 )</w:t>
            </w:r>
          </w:p>
        </w:tc>
      </w:tr>
      <w:tr>
        <w:trPr>
          <w:trHeight w:val="11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答疑   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答疑   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答疑   次</w:t>
            </w:r>
          </w:p>
        </w:tc>
      </w:tr>
      <w:tr>
        <w:trPr>
          <w:trHeight w:val="11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布置    次，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改    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布置    次，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改    次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布置    次，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改    次。</w:t>
            </w:r>
          </w:p>
        </w:tc>
      </w:tr>
      <w:tr>
        <w:trPr>
          <w:trHeight w:val="16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问题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检查组随机抽取三位任课教师进行检查，并依据教学进度计划表、作业批改记录本、辅导答疑记录本据实填写此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组成员签字：</w:t>
      </w:r>
    </w:p>
    <w:p>
      <w:pPr>
        <w:pStyle w:val="Normal"/>
        <w:spacing w:lineRule="exact" w:line="4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三：       期中实践教学检查表</w:t>
      </w:r>
    </w:p>
    <w:p>
      <w:pPr>
        <w:pStyle w:val="Normal"/>
        <w:spacing w:lineRule="exact" w:line="720"/>
        <w:rPr/>
      </w:pPr>
      <w:r>
        <w:rPr/>
        <w:t>系（院、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116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习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系               专业共有    名师范本科毕业生，集中实习   人（在             中学实习），分散实习    人。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实习结束后检测实习生教学水平提高的情况（检查组抽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讲课）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实习材料收集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实习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系共有     名本专科专业毕业生参加专业实习，实习安排方式、实习地点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实习的考核方式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实习材料收集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训练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系学生有关的技能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了学生技能训练方案？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技能训练的开展情况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毕业论文进展情况：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组成员签字：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附件四：       期中实验教学检查记录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系（</w:t>
      </w:r>
      <w:r>
        <w:rPr/>
        <w:t>院、部）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400"/>
        <w:gridCol w:w="2400"/>
        <w:gridCol w:w="2400"/>
      </w:tblGrid>
      <w:tr>
        <w:trPr>
          <w:trHeight w:val="77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trHeight w:val="7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教学大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</w:tr>
      <w:tr>
        <w:trPr>
          <w:trHeight w:val="8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教材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</w:tr>
      <w:tr>
        <w:trPr>
          <w:trHeight w:val="8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项目卡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</w:tr>
      <w:tr>
        <w:trPr>
          <w:trHeight w:val="7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</w:tr>
      <w:tr>
        <w:trPr>
          <w:trHeight w:val="8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开个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开个数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开个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开个数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开个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开个数：</w:t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教学进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前   个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滞后   个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前   个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滞后   个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前    个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滞后    个。</w:t>
            </w:r>
          </w:p>
        </w:tc>
      </w:tr>
      <w:tr>
        <w:trPr>
          <w:trHeight w:val="9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改    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改    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改    次</w:t>
            </w:r>
          </w:p>
        </w:tc>
      </w:tr>
      <w:tr>
        <w:trPr>
          <w:trHeight w:val="113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</w:tr>
      <w:tr>
        <w:trPr>
          <w:trHeight w:val="10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检查组随机抽取三位任课教师进行检查，并依据实验教学进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度计划表、实验报告、实验室工作日志填写此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组成员签字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五：     期中教学检查分工安排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0"/>
        <w:gridCol w:w="3130"/>
        <w:gridCol w:w="1260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  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  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络员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兴乐  樊西汉  王道林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乐亮  鲁  杰  闫专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系统科学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电子科学技术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学技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文旗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凤恩  张同夫  鲁敬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平  杨红花  宁廷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与化学工程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科学与技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海亮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永慎  张  宏  傅丽霞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忠  张正乾  刘静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与资源环境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志梅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子让  张明让  公维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莉莉  吴  禾  郭慰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科学技术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雷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继邻  李安本  赵敬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靖  夏玉宝  姜春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外语教学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远程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德成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元胜  赵玉增  张廷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绘中  周传章  高学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科学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平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32:00Z</dcterms:created>
  <dc:creator>jwc</dc:creator>
  <dc:description/>
  <cp:keywords/>
  <dc:language>en-US</dc:language>
  <cp:lastModifiedBy>gaodc</cp:lastModifiedBy>
  <cp:lastPrinted>2008-05-14T15:41:00Z</cp:lastPrinted>
  <dcterms:modified xsi:type="dcterms:W3CDTF">2008-05-15T00:44:00Z</dcterms:modified>
  <cp:revision>11</cp:revision>
  <dc:subject/>
  <dc:title>关于2007—2008学年第一学期</dc:title>
</cp:coreProperties>
</file>