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44"/>
          <w:szCs w:val="44"/>
        </w:rPr>
        <w:t xml:space="preserve">附表： </w:t>
      </w:r>
      <w:r>
        <w:rPr>
          <w:rFonts w:ascii="仿宋_GB2312" w:hAnsi="仿宋_GB2312" w:cs="宋体;SimSun" w:eastAsia="仿宋_GB2312"/>
          <w:sz w:val="44"/>
          <w:szCs w:val="44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</w:t>
      </w:r>
      <w:r>
        <w:rPr>
          <w:rFonts w:ascii="黑体;SimHei" w:hAnsi="黑体;SimHei" w:cs="宋体;SimSun" w:eastAsia="黑体;SimHei"/>
          <w:sz w:val="44"/>
          <w:szCs w:val="44"/>
        </w:rPr>
        <w:t xml:space="preserve"> </w:t>
      </w:r>
      <w:r>
        <w:rPr>
          <w:rFonts w:eastAsia="黑体;SimHei" w:cs="宋体;SimSun" w:ascii="黑体;SimHei" w:hAnsi="黑体;SimHei"/>
          <w:sz w:val="44"/>
          <w:szCs w:val="44"/>
        </w:rPr>
        <w:t>2006</w:t>
      </w:r>
      <w:r>
        <w:rPr>
          <w:rFonts w:ascii="黑体;SimHei" w:hAnsi="黑体;SimHei" w:cs="宋体;SimSun" w:eastAsia="黑体;SimHei"/>
          <w:sz w:val="44"/>
          <w:szCs w:val="44"/>
        </w:rPr>
        <w:t>年教学管理工作安排一览表</w:t>
      </w:r>
    </w:p>
    <w:p>
      <w:pPr>
        <w:pStyle w:val="Normal"/>
        <w:spacing w:lineRule="atLeast" w:line="0"/>
        <w:ind w:left="641" w:hanging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00"/>
        <w:gridCol w:w="1260"/>
        <w:gridCol w:w="46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作内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时间安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负责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责任科室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迎评促建准备工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启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监控中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级教学工作水平评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完成方案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部署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评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启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监控中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善课堂教学评价体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启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监控中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届中青年教师教学竞赛一等奖评选及全院观摩教学活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科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老年教师教学观摩活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系部观摩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学院观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科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第三届中青年教师教学竞赛活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系部初赛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学院复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科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校级教学名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截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底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评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启连张  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科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定多媒体教学质量标准，开展教育技术培训与课件制作比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培训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庆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技术中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校级品牌专业、特色专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科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增本科专业论证申报及评估工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pacing w:lineRule="atLeast" w:line="0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各系</w:t>
            </w: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月预报专业名称，</w:t>
            </w: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月上旬审核申报材料</w:t>
            </w: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  <w:t>,10</w:t>
            </w: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月底或</w:t>
            </w: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月初接受评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科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士学位授予专业的申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材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报省学位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科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精品课程建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评审校级精品课程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检查，推荐参加省精品课程评审；第二此校级精品课程申报截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启连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科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精品课程建设资源网上共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庆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技术中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选修课、专业选修课建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科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计划的规范与修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科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落实日常教学组织保障系统组成部门和单位责任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启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行政科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督导、领导听课活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启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监控中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中教学检查活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半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底开始，下半年与系部教学评估结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启连赵玉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监控中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座谈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920" w:leader="none"/>
                <w:tab w:val="center" w:pos="3706" w:leader="none"/>
              </w:tabs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研学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；专升本新生、专科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；本专科新生、东校区学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玉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行政科、质量监控中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言文字工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科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籍管理工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玉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籍管理科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定科室工作规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玉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科室、中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研辅导和管理服务工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—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玉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行政科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定教材管理规定与教材招标采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材管理中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规章制度落实与处内教学文档资料建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玉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科室、中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教务管理系统验收、运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半年完成基础信息输入维护工作和人员培训，下半年运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玉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行政科、教学科、学籍管理科、质量监控中心、教育技术中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课制与学分制改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公选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玉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行政科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英语、计算机教学改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年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本科生各组织一次四级模拟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启连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玉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行政科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研究与教改立项管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年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对已立项课题进行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淑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教学研究中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第二届优秀教学成果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截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底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评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宏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淑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科、教育教学研究中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习基地建设与毕业实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生教育实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开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科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论文（设计）的指导工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中旬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科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生工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先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生办公室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范考试管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检查期末考试试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玉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行政科、质量监控中心、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籍管理科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组织的英语、计算机考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按照上级规定的时间组织实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启连 赵玉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监控中心、教务行政科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重点建设年”活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启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关科室</w:t>
            </w:r>
          </w:p>
        </w:tc>
      </w:tr>
    </w:tbl>
    <w:p>
      <w:pPr>
        <w:pStyle w:val="Style15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74" w:right="1247" w:gutter="0" w:header="0" w:top="1134" w:footer="992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auto" w:line="360"/>
      <w:ind w:firstLine="648"/>
    </w:pPr>
    <w:rPr>
      <w:rFonts w:ascii="仿宋_GB2312" w:hAnsi="仿宋_GB2312" w:eastAsia="仿宋_GB2312" w:cs="宋体;SimSun"/>
      <w:bCs/>
      <w:sz w:val="32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3:23:00Z</dcterms:created>
  <dc:creator>zhanghong</dc:creator>
  <dc:description/>
  <dc:language>en-US</dc:language>
  <cp:lastModifiedBy>Administrator</cp:lastModifiedBy>
  <cp:lastPrinted>2006-03-08T11:01:00Z</cp:lastPrinted>
  <dcterms:modified xsi:type="dcterms:W3CDTF">2006-03-08T23:55:00Z</dcterms:modified>
  <cp:revision>20</cp:revision>
  <dc:subject/>
  <dc:title>教务处寒假工作安排与2006年工作计划</dc:title>
</cp:coreProperties>
</file>