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山东省高等教育学会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十二五”高等教育科学研究课题指南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选题说明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课题指南旨在引领和团结山东广大高等教育研究工作者，围绕建设高教强省大局，研究贯彻落实《国家中长期教育改革和发展规划纲要（</w:t>
      </w:r>
      <w:r>
        <w:rPr>
          <w:szCs w:val="21"/>
        </w:rPr>
        <w:t>2010-2020</w:t>
      </w:r>
      <w:r>
        <w:rPr>
          <w:szCs w:val="21"/>
        </w:rPr>
        <w:t>年）》和《山东省中长期教育改革和发展规划纲要（</w:t>
      </w:r>
      <w:r>
        <w:rPr>
          <w:szCs w:val="21"/>
        </w:rPr>
        <w:t>2010-2020</w:t>
      </w:r>
      <w:r>
        <w:rPr>
          <w:szCs w:val="21"/>
        </w:rPr>
        <w:t>年）》中的重大理论和现实问题，回应国家、山东需要和群众关切的高等教育重点领域与关键环节问题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重视以创新为导向的基础研究，加强基于证据的决策研究，强化以标准和模式为主导的实践研究，体现教育科学研究的战略性、前瞻性、方向性，提高选题的实践性、针对性、实效性，形成推动高等教育改革发展的创意、经验、理论、制度、模式、标准，促进研究成果转化，使高等教育研究发挥咨政育人、创新理论、服务社会作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一、省级重点课题（</w:t>
      </w:r>
      <w:r>
        <w:rPr>
          <w:b/>
          <w:szCs w:val="21"/>
        </w:rPr>
        <w:t>6</w:t>
      </w:r>
      <w:r>
        <w:rPr>
          <w:b/>
          <w:szCs w:val="21"/>
        </w:rPr>
        <w:t>项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以科学发展为主题转变高等教育发展方式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基本实现高等教育强省的有效路径和进展评价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山东高等教育内涵提升计划（九大工程）实证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高等教育质量保障体系建设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山东现代高等职业教育体系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深化山东高校招生制度改革研究。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二、一般课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83</w:t>
      </w:r>
      <w:r>
        <w:rPr>
          <w:b/>
          <w:szCs w:val="21"/>
        </w:rPr>
        <w:t>项）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高等教育研究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中国特色高等教育理念发展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现代高等教育思潮和流派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高等教育核心价值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现代大学制度创新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大学文化软实力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高等教育区域化发展战略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区域经济产业结构调整与高等教育发展方式转变实证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省际高等教育协调发展战略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省级政府高等教育统筹发展战略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地方高等教育发展规划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高等学校发展战略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地方新建本科院校转型发展战略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提高省级政府财政性高等教育支出占财政总支出比例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高等教育对社会和个人收益率实证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高等学校财务安全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普通高等教育成本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高等学校生均经费基本标准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高校毕业生薪酬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教育产权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高等教育对经济社会的贡献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教育捐赠制度研究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高等学校布局调整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大学校长领导力建设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大学校长专业化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高校教师岗位分类管理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高校教学管理模式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民办高等学校学校分类管理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大学核心竞争力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大学独立学院科学发展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高等学校去行政化研究；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1</w:t>
      </w:r>
      <w:r>
        <w:rPr>
          <w:szCs w:val="21"/>
        </w:rPr>
        <w:t>．大学章程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高等学校学科建设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工程师教育改革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高校课程教材开发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高校实践教学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高校学风建设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大学生通识教育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大学生创业教育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大学生科研能力培养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学科和专业学位研究生培养模式比较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基础学科拔尖学生培养试验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学科带头人成长规律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高校社会科学创新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高校产学研结合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．高校社会服务模式研究；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高等职业教育研究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．高职教育与应用型本科教育衔接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．国家示范性职业院校建设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．校企合作长效机制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．工学结合有效模式及政策制度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．职业院校“双师型”教师队伍建设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．职业教育学生核心能力培养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．职业院校学生职业性向测验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．各类职业教育定位、功能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．职业技能比赛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．职业教育实训教学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．能力导向的职业资格认证制度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．职前职后并举、学历教育与非学历教育并举开放式职业教育办学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8</w:t>
      </w:r>
      <w:r>
        <w:rPr>
          <w:szCs w:val="21"/>
        </w:rPr>
        <w:t>．行业企业参与职业教育办学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9</w:t>
      </w:r>
      <w:r>
        <w:rPr>
          <w:szCs w:val="21"/>
        </w:rPr>
        <w:t>．中职和高职教育有效衔接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．职业教育与普通教育融合研究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61</w:t>
      </w:r>
      <w:r>
        <w:rPr>
          <w:szCs w:val="21"/>
        </w:rPr>
        <w:t>．农村高等教育发展模式研究。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继续教育研究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>．高校在继续教育中的作用和模式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63. </w:t>
      </w:r>
      <w:r>
        <w:rPr>
          <w:szCs w:val="21"/>
        </w:rPr>
        <w:t>在职人员学习状况调查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64</w:t>
      </w:r>
      <w:r>
        <w:rPr>
          <w:szCs w:val="21"/>
        </w:rPr>
        <w:t>．不同类型在职人员继续教育质量标准体系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>．继续教育发展模式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66</w:t>
      </w:r>
      <w:r>
        <w:rPr>
          <w:szCs w:val="21"/>
        </w:rPr>
        <w:t>．教师、校长、教育行政领导培训模式创新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67</w:t>
      </w:r>
      <w:r>
        <w:rPr>
          <w:szCs w:val="21"/>
        </w:rPr>
        <w:t>．企业员工岗前培训制度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68</w:t>
      </w:r>
      <w:r>
        <w:rPr>
          <w:szCs w:val="21"/>
        </w:rPr>
        <w:t>．农村富余劳动力转移培训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69</w:t>
      </w:r>
      <w:r>
        <w:rPr>
          <w:szCs w:val="21"/>
        </w:rPr>
        <w:t>．社区学院能力建设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．社会教育培训机构经营资质和模式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71</w:t>
      </w:r>
      <w:r>
        <w:rPr>
          <w:szCs w:val="21"/>
        </w:rPr>
        <w:t>．不同行业在职人员继续教育制度和激励机制研究；</w:t>
      </w:r>
      <w:r>
        <w:rPr>
          <w:szCs w:val="21"/>
        </w:rPr>
        <w:t>72</w:t>
      </w:r>
      <w:r>
        <w:rPr>
          <w:szCs w:val="21"/>
        </w:rPr>
        <w:t>．农村剩余劳动力转移培训实效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73</w:t>
      </w:r>
      <w:r>
        <w:rPr>
          <w:szCs w:val="21"/>
        </w:rPr>
        <w:t>．学习型组织的发展机制和评估指标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74</w:t>
      </w:r>
      <w:r>
        <w:rPr>
          <w:szCs w:val="21"/>
        </w:rPr>
        <w:t>．学习型社区运行机制和评估指标研究。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国际比较教育研究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75</w:t>
      </w:r>
      <w:r>
        <w:rPr>
          <w:szCs w:val="21"/>
        </w:rPr>
        <w:t>．全球化中的高等教育治理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76</w:t>
      </w:r>
      <w:r>
        <w:rPr>
          <w:szCs w:val="21"/>
        </w:rPr>
        <w:t>．国外高校内部治理结构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77</w:t>
      </w:r>
      <w:r>
        <w:rPr>
          <w:szCs w:val="21"/>
        </w:rPr>
        <w:t>．国外高等教育捐赠制度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78</w:t>
      </w:r>
      <w:r>
        <w:rPr>
          <w:szCs w:val="21"/>
        </w:rPr>
        <w:t>．海外留学预警机制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79</w:t>
      </w:r>
      <w:r>
        <w:rPr>
          <w:szCs w:val="21"/>
        </w:rPr>
        <w:t>．国际高等教育竞争力比较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80</w:t>
      </w:r>
      <w:r>
        <w:rPr>
          <w:szCs w:val="21"/>
        </w:rPr>
        <w:t>．拔尖创新人才培养模式的国际比较研究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81</w:t>
      </w:r>
      <w:r>
        <w:rPr>
          <w:szCs w:val="21"/>
        </w:rPr>
        <w:t>．不同类型高等学校教师能力标准的国际比较研究；</w:t>
      </w:r>
      <w:r>
        <w:rPr>
          <w:szCs w:val="21"/>
        </w:rPr>
        <w:t>82</w:t>
      </w:r>
      <w:r>
        <w:rPr>
          <w:szCs w:val="21"/>
        </w:rPr>
        <w:t>．国际汉语教学标准研究；</w:t>
      </w:r>
    </w:p>
    <w:p>
      <w:pPr>
        <w:pStyle w:val="Normal"/>
        <w:rPr>
          <w:szCs w:val="21"/>
        </w:rPr>
      </w:pPr>
      <w:r>
        <w:rPr>
          <w:szCs w:val="21"/>
        </w:rPr>
        <w:t>83</w:t>
      </w:r>
      <w:r>
        <w:rPr>
          <w:szCs w:val="21"/>
        </w:rPr>
        <w:t>．国际高等教育标准分类与我国高等教育统计标准的适应性研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26:00Z</dcterms:created>
  <dc:creator>User</dc:creator>
  <dc:description/>
  <cp:keywords/>
  <dc:language>en-US</dc:language>
  <cp:lastModifiedBy>门志梅</cp:lastModifiedBy>
  <dcterms:modified xsi:type="dcterms:W3CDTF">2011-06-03T02:26:00Z</dcterms:modified>
  <cp:revision>2</cp:revision>
  <dc:subject/>
  <dc:title>附件1：</dc:title>
</cp:coreProperties>
</file>