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实践教学经费管理使用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进一步加强实践教学，学校今年的实践教学经费有较大增加，在经费的使用上，根据专业特点和办学实际，从今年开始将实践教学经费拨付到二级学院，由二级学院根据实际情况合理统筹使用实践教学经费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该项经费只能用于认知实习、课程实习、生产实习、创业实习（或毕业实习）等实践性教学环节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不得挪作他用。每项经费的开支需到教务处实践教学科审批备案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安排实习前如实填写《泰山学院实践教学经费使用审批表》（见附件一），向教务处提出申请，教务处批准后，即可组织开展实习活动。报销时，将教务处签字盖章的《泰山学院实践教学经费使用审批表》和其它票据一同粘贴好后，持实践教学经费收支本到实践教学科登记备案。</w:t>
      </w:r>
    </w:p>
    <w:p>
      <w:pPr>
        <w:pStyle w:val="Normal"/>
        <w:ind w:firstLine="70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0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</w:t>
      </w:r>
    </w:p>
    <w:p>
      <w:pPr>
        <w:pStyle w:val="Normal"/>
        <w:ind w:firstLine="6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泰山学院实践教学经费使用审批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18"/>
          <w:szCs w:val="44"/>
        </w:rPr>
      </w:pPr>
      <w:r>
        <w:rPr>
          <w:rFonts w:eastAsia="黑体;SimHei" w:ascii="黑体;SimHei" w:hAnsi="黑体;SimHei"/>
          <w:b/>
          <w:sz w:val="18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051"/>
        <w:gridCol w:w="8"/>
        <w:gridCol w:w="1625"/>
        <w:gridCol w:w="2519"/>
      </w:tblGrid>
      <w:tr>
        <w:trPr>
          <w:trHeight w:val="69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班   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人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时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地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内容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预算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意见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长签字：</w:t>
            </w:r>
          </w:p>
          <w:p>
            <w:pPr>
              <w:pStyle w:val="Normal"/>
              <w:spacing w:lineRule="atLeast" w:line="0"/>
              <w:ind w:right="3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  <w:tr>
        <w:trPr>
          <w:trHeight w:val="1546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意见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20"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教学科负责人签字：</w:t>
            </w:r>
          </w:p>
          <w:p>
            <w:pPr>
              <w:pStyle w:val="Normal"/>
              <w:spacing w:lineRule="auto" w:line="480"/>
              <w:ind w:right="320"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  <w:tr>
        <w:trPr>
          <w:trHeight w:val="179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uto" w:line="480"/>
              <w:ind w:right="640"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长签字：</w:t>
            </w:r>
          </w:p>
          <w:p>
            <w:pPr>
              <w:pStyle w:val="Normal"/>
              <w:spacing w:lineRule="auto" w:line="480"/>
              <w:ind w:right="3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  <w:tr>
        <w:trPr>
          <w:trHeight w:val="153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落实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审核意见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务处（章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atLeast" w:line="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本表一式三份，教务处、二级学院各留存一份，报销时粘贴报销单上一份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33:00Z</dcterms:created>
  <dc:creator>孟晓军</dc:creator>
  <dc:description/>
  <cp:keywords/>
  <dc:language>en-US</dc:language>
  <cp:lastModifiedBy>USER-</cp:lastModifiedBy>
  <cp:lastPrinted>2015-06-30T16:02:00Z</cp:lastPrinted>
  <dcterms:modified xsi:type="dcterms:W3CDTF">2015-06-30T08:19:00Z</dcterms:modified>
  <cp:revision>19</cp:revision>
  <dc:subject/>
  <dc:title>2015年实践教学经费拨付分配方案</dc:title>
</cp:coreProperties>
</file>