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教处字</w:t>
      </w:r>
      <w:r>
        <w:rPr>
          <w:rFonts w:eastAsia="仿宋_GB2312" w:ascii="仿宋_GB2312" w:hAnsi="仿宋_GB2312"/>
          <w:sz w:val="32"/>
        </w:rPr>
        <w:t>[2010]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届教师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应届毕业生教育实习安排的通知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教学计划，我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教师教育类专业本、专科毕业生教育实习全部安排在下学期进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习专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实习的教师教育类本科专业有汉语言文学、思想政治教育、历史学、英语、数学与应用数学、物理学、化学、地理科学、小学教育、学前教育、体育教育、美术学、音乐学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专业计</w:t>
      </w:r>
      <w:r>
        <w:rPr>
          <w:rFonts w:eastAsia="仿宋_GB2312" w:ascii="仿宋_GB2312" w:hAnsi="仿宋_GB2312"/>
          <w:sz w:val="32"/>
          <w:szCs w:val="32"/>
        </w:rPr>
        <w:t>1421</w:t>
      </w:r>
      <w:r>
        <w:rPr>
          <w:rFonts w:ascii="仿宋_GB2312" w:hAnsi="仿宋_GB2312" w:eastAsia="仿宋_GB2312"/>
          <w:sz w:val="32"/>
          <w:szCs w:val="32"/>
        </w:rPr>
        <w:t>人，专科专业有语文教育、历史教育、英语教育、数学教育、化学教育、地理教育、学前教育、初等教育、生物教育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专业计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习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实习本科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、专科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，前两周在校内备课试讲。各有关院系根据本单位教学安排确定实习起止时间，须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完成实习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习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人才培养方案和基础教育发展要求，本次实习继续采取集中实习和分散实习相结合的方式。集中实习以院系自行安排为主，统一安排到实习基地和其他可接纳实习生的学校实习，分散实习的由学生联系实习学校，按规定由院系审核批准后以院系为单位统一到教务处备案审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习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院系应安排半数以上的本科生集中实习，安排专人带队和指导，确保实习时间和质量；对分散实习的学生，各院系必须采取有效措施加强监督管理。学校将对各单位实习情况进行巡视、抽查。实习学生返校后，各院系对实习色和那个教学习得提升情况进行检测，我处将随机抽取部分学生进行检测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提高实习质量，保证实习生安全，各院系应分层次召开实习工作会议，明确职责分工，对实习生加强安全教育，同时，对实习过程进行检查监督，经常与实习学校联系沟通，及时解决实习中遇到的问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院系要如实填写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实习学生联系电话、校内实习指导教师联系电话和实习单位指导教师联系电话，并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前交至教务处教学科。  </w:t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泰山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教师教育类专业集中实习安排汇总表</w:t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泰山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教师教育类专业分散实习安排汇总表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4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left="4200" w:hanging="0"/>
        <w:rPr/>
      </w:pPr>
      <w:r>
        <w:rPr>
          <w:sz w:val="32"/>
          <w:szCs w:val="32"/>
        </w:rPr>
        <w:t>二○○八年十二月三十一日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院（系）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集中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院（系）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分散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6:00Z</dcterms:created>
  <dc:creator>FtpDown</dc:creator>
  <dc:description/>
  <cp:keywords/>
  <dc:language>en-US</dc:language>
  <cp:lastModifiedBy>walkinnet</cp:lastModifiedBy>
  <cp:lastPrinted>2008-12-31T10:56:00Z</cp:lastPrinted>
  <dcterms:modified xsi:type="dcterms:W3CDTF">2010-01-16T03:43:00Z</dcterms:modified>
  <cp:revision>10</cp:revision>
  <dc:subject/>
  <dc:title>                             </dc:title>
</cp:coreProperties>
</file>