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68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每个专业模块需修读的课程及修读要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92"/>
        <w:gridCol w:w="567"/>
        <w:gridCol w:w="425"/>
        <w:gridCol w:w="425"/>
        <w:gridCol w:w="426"/>
        <w:gridCol w:w="425"/>
        <w:gridCol w:w="425"/>
        <w:gridCol w:w="425"/>
        <w:gridCol w:w="567"/>
        <w:gridCol w:w="1560"/>
        <w:gridCol w:w="1995"/>
      </w:tblGrid>
      <w:tr>
        <w:trPr>
          <w:trHeight w:val="340" w:hRule="atLeast"/>
        </w:trPr>
        <w:tc>
          <w:tcPr>
            <w:tcW w:w="5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专业模块名称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修读要求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1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国古代文学经典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文科学生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1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二十世纪中国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1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二十世纪外国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2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2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思想政治教育学原理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3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文科</w:t>
            </w: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3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世界通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6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解析几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已修完《高等数学》和《线性代数》的理科学生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6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最优化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理科学生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物理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物理学</w:t>
            </w: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已修完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大学物理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》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的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理科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物理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9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理科学生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9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4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英语语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已修完《大学英语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IA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》和《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大学英语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IB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》的文、理学生均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4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英语语言学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4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英语国家社会与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1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地理科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文、理学生均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1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13" w:hanging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4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理科学生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4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4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5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文、理学生均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5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绘画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5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书法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3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民族音乐演唱与欣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文科学生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3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欧洲音乐名作赏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30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歌唱与发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文、理学生均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心理咨询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2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生物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理科学生可选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2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普通生物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13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MC SYSTEM</dc:creator>
  <dc:description/>
  <cp:keywords/>
  <dc:language>en-US</dc:language>
  <cp:lastModifiedBy>hbo1987@126.com</cp:lastModifiedBy>
  <cp:lastPrinted>2017-07-12T10:07:00Z</cp:lastPrinted>
  <dcterms:modified xsi:type="dcterms:W3CDTF">2021-02-23T10:25:00Z</dcterms:modified>
  <cp:revision>6</cp:revision>
  <dc:subject/>
  <dc:title>               </dc:title>
</cp:coreProperties>
</file>