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教处字</w:t>
      </w:r>
      <w:r>
        <w:rPr>
          <w:sz w:val="32"/>
          <w:szCs w:val="32"/>
        </w:rPr>
        <w:t>[2012] 33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2-2013</w:t>
      </w:r>
      <w:r>
        <w:rPr>
          <w:rFonts w:ascii="黑体;SimHei" w:hAnsi="黑体;SimHei" w:eastAsia="黑体;SimHei"/>
          <w:sz w:val="44"/>
          <w:szCs w:val="44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共选修课开课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各院部</w:t>
      </w:r>
      <w:r>
        <w:rPr/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本学期公共选修课正选阶段工作已结束，</w:t>
      </w:r>
      <w:r>
        <w:rPr>
          <w:rFonts w:cs="宋体;SimSun" w:ascii="宋体;SimSun" w:hAnsi="宋体;SimSun"/>
          <w:sz w:val="32"/>
          <w:szCs w:val="32"/>
        </w:rPr>
        <w:t>78</w:t>
      </w:r>
      <w:r>
        <w:rPr>
          <w:rFonts w:ascii="宋体;SimSun" w:hAnsi="宋体;SimSun" w:cs="宋体;SimSun"/>
          <w:sz w:val="32"/>
          <w:szCs w:val="32"/>
        </w:rPr>
        <w:t>门课程的选课人数达到开课要求，自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起开始上课，请相关师生及时登录“教务管理系统”网站（泰山学院主页—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教学资源—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教学管理系统），分别进入教师网上综合系统和学生网上综合系统查询课表、上课时间地点和学生名单。补退选截止至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，需调整课程的同学应及时登录选课系统参加补退选。任课教师于补退选结束后一周内打印选课学生名单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已选定课程的学生必须严格遵守教学管理规定，按时上课，不得无故缺课，否则学校将视其违纪情节的轻重，分别给予警告、严重警告、记过、留校察看、直至开除学籍的处分。任课教师应按时上课，不得无故停课，不得随意调整上课时间和地点，学校将不定期地进行随机听课检查，对发现的问题予以全校通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表中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大节即一、二节；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大节即三、四节；第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大节即五、六节；第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大节即课外活动；第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大节即晚自习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教学单位接通知后，应及时将通知内容传达到相关师生，认真组织教学，确保正常开课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二〇一二年九月六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 2012-2013</w:t>
      </w:r>
      <w:r>
        <w:rPr>
          <w:rFonts w:ascii="宋体;SimSun" w:hAnsi="宋体;SimSun" w:cs="宋体;SimSun"/>
          <w:sz w:val="32"/>
          <w:szCs w:val="32"/>
        </w:rPr>
        <w:t>学年第一学期公共选修课开课课程</w:t>
      </w:r>
    </w:p>
    <w:p>
      <w:pPr>
        <w:pStyle w:val="Normal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713" w:footer="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楷体_GB2312" w:cs="宋体;SimSun"/>
          <w:sz w:val="24"/>
          <w:szCs w:val="32"/>
        </w:rPr>
      </w:pPr>
      <w:r>
        <w:rPr>
          <w:rFonts w:eastAsia="楷体_GB2312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sz w:val="32"/>
          <w:szCs w:val="32"/>
        </w:rPr>
        <w:t>学年第一学期公共选修课开课课程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138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76"/>
        <w:gridCol w:w="3520"/>
        <w:gridCol w:w="1356"/>
        <w:gridCol w:w="1283"/>
        <w:gridCol w:w="1980"/>
        <w:gridCol w:w="1992"/>
        <w:gridCol w:w="1260"/>
      </w:tblGrid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院部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人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号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外部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08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留学与国际英语考试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014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外部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10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小说听读与赏析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月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014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外部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06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电影欣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玉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5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08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环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综合教学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017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019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课件制作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观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艺术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4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038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toCAD(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辅助绘图）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训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024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01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法与汽车驾驶常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家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1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05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皮影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正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1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08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报刊选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海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5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00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俗心理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5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00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技术与心理调整方法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综合教学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011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01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科技知识与应用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综合教学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011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04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影视赏析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彦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综合教学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015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0009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学经典导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元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综合教学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011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07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现代主义的理论与思潮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建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综合教学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012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088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态文学作品赏析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综合教学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015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00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能力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建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综合教学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011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处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06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KAB</w:t>
            </w:r>
            <w:r>
              <w:rPr>
                <w:rFonts w:ascii="宋体;SimSun" w:hAnsi="宋体;SimSun" w:cs="宋体;SimSun"/>
                <w:kern w:val="0"/>
                <w:sz w:val="24"/>
              </w:rPr>
              <w:t>创业基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18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处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06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KAB</w:t>
            </w:r>
            <w:r>
              <w:rPr>
                <w:rFonts w:ascii="宋体;SimSun" w:hAnsi="宋体;SimSun" w:cs="宋体;SimSun"/>
                <w:kern w:val="0"/>
                <w:sz w:val="24"/>
              </w:rPr>
              <w:t>创业基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18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06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澳台问题研究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继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1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05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票的收集与欣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继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1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058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学专题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继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1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000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世界热点问题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继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1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02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早期现代化研究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综合教学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003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01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教艺术专题十五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维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综合教学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007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02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西方政治制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翠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综合教学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003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环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02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图应用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明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1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环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068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文明的地理学透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卫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综合教学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05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环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02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地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综合教学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15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环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08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名胜古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综合教学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11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环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08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文、历法与天象观测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连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综合教学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11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018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作品欣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1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03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美术作品赏析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1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098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壁挂艺术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训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005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00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教育资源利用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睿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1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03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文化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培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12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05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茶与养生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连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15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03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课研究与教学设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09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03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主党派简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宗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15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09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证明方法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宗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15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09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功学简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宗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15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10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数学论丛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宗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15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02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岗位竞聘技能训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立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09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09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逻辑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培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综合教学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09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06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课题及方法研究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允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综合教学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09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009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生活中的辩证法问题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允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综合教学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09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04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人制篮球教学与训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勤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07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竞赛规则与裁判法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召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03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基本技术训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召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00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式简化太极拳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洪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厅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00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式太极拳竞赛套路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洪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厅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028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丁舞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05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式排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09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检索与论文写作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1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02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曲鉴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3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04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028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好钢笔字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02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文写作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建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1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029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艺术欣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阜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1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10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电影史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承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03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电影欣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承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02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制作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瑞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3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058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儒家经典讲座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建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04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世界军事与中国国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008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01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棋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太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008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01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设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成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008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01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唱与指挥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正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艺术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01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059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著名歌剧赏析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艺术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007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01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琵琶演奏与欣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亚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艺术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01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009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声乐演唱艺术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松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艺术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007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039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经典民歌赏析与演唱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艺术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01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03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优秀合唱作品赏析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1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03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民间舞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03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歌曲欣赏与创作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吉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艺术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010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01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歌剧欣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惠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艺术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007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019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的发声方法与嗓音保护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艺术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007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04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钢琴曲演奏与欣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开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1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03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名作与演奏欣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艺术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00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课表中各每节课上课时间如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大节即一、二节；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大节即三、四节；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大节即五、六节；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大节即课外活动；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大节即晚自习。</w:t>
      </w:r>
    </w:p>
    <w:sectPr>
      <w:type w:val="nextPage"/>
      <w:pgSz w:orient="landscape" w:w="16838" w:h="11906"/>
      <w:pgMar w:left="1559" w:right="1712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26:00Z</dcterms:created>
  <dc:creator>高德成</dc:creator>
  <dc:description/>
  <cp:keywords/>
  <dc:language>en-US</dc:language>
  <cp:lastModifiedBy>微软用户</cp:lastModifiedBy>
  <cp:lastPrinted>2011-08-28T16:35:00Z</cp:lastPrinted>
  <dcterms:modified xsi:type="dcterms:W3CDTF">2012-09-06T12:48:00Z</dcterms:modified>
  <cp:revision>37</cp:revision>
  <dc:subject/>
  <dc:title>2010-2011学年第一学期</dc:title>
</cp:coreProperties>
</file>