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sz w:val="28"/>
          <w:szCs w:val="28"/>
        </w:rPr>
        <w:t>[2010]1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09—2010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学期期中教学检查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（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教学管理，完善教学质量内部保障机制，不断提高教育教学质量，根据学校教学工作实际，定于本学期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周进行期中教学检查。具体安排如下：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一、检查方式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院系（部）自查和教务处组织专家检查相结合的检查方式。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二、检查内容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院系（部）自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（部）对本学期开学以来的日常教学工作进行全面自查，写出自查报告，其内容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常规教学情况（教学秩序、教学进度、作业批改、辅导答疑、听课情况、教研活动等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人才培养方案执行情况与人才培养模式改革创新工作进展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毕业班实践教学环节（实习、毕业论文）进展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存在的问题及整改措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教务处，电子版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aishanjiaowu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务处检查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人才培养方案执行情况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人才培养模式改革创新工作情况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专业拓展课、综合素质课上课情况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实习、毕业论文相关工作进展情况。</w:t>
      </w:r>
    </w:p>
    <w:p>
      <w:pPr>
        <w:pStyle w:val="Normal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学单位按照通知要求，在认真做好教学常规检查的基础上，围绕本通知的检查内容及时改进教学工作，进一步提高教学管理水平和教学质量，为做好教学评建工作打下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9-2010</w:t>
      </w:r>
      <w:r>
        <w:rPr>
          <w:rFonts w:ascii="宋体;SimSun" w:hAnsi="宋体;SimSun" w:cs="宋体;SimSun"/>
          <w:sz w:val="32"/>
          <w:szCs w:val="32"/>
        </w:rPr>
        <w:t>学年第二学期期中教学检查登记表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专业拓展课程建设情况统计表</w:t>
      </w:r>
    </w:p>
    <w:p>
      <w:pPr>
        <w:pStyle w:val="Normal"/>
        <w:ind w:left="1918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9-2010</w:t>
      </w:r>
      <w:r>
        <w:rPr>
          <w:rFonts w:ascii="宋体;SimSun" w:hAnsi="宋体;SimSun" w:cs="宋体;SimSun"/>
          <w:sz w:val="32"/>
          <w:szCs w:val="32"/>
        </w:rPr>
        <w:t>学年第二学期期中教学检查综合素质课</w:t>
      </w:r>
    </w:p>
    <w:p>
      <w:pPr>
        <w:pStyle w:val="Normal"/>
        <w:ind w:left="1916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听课记录表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9-2010</w:t>
      </w:r>
      <w:r>
        <w:rPr>
          <w:rFonts w:ascii="宋体;SimSun" w:hAnsi="宋体;SimSun" w:cs="宋体;SimSun"/>
          <w:sz w:val="32"/>
          <w:szCs w:val="32"/>
        </w:rPr>
        <w:t>学年第二学期期中教学检查分组安排表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right="640" w:firstLine="62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〇</w:t>
      </w:r>
      <w:r>
        <w:rPr>
          <w:rFonts w:ascii="仿宋_GB2312" w:hAnsi="仿宋_GB2312" w:eastAsia="仿宋_GB2312"/>
          <w:sz w:val="32"/>
          <w:szCs w:val="32"/>
        </w:rPr>
        <w:t>年五月七日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学年第二学期期中教学检查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系（部）：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 日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70"/>
        <w:gridCol w:w="1710"/>
        <w:gridCol w:w="540"/>
        <w:gridCol w:w="1106"/>
        <w:gridCol w:w="1748"/>
        <w:gridCol w:w="1826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养方案计划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执行情况</w:t>
            </w:r>
          </w:p>
        </w:tc>
      </w:tr>
      <w:tr>
        <w:trPr>
          <w:trHeight w:val="62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门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门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数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基础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主干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整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主干课、学科基础课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整课程原因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专业拓展课开课情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实习相关工作实施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等相关工作实施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  <w:r>
        <w:rPr>
          <w:rFonts w:ascii="宋体;SimSun" w:hAnsi="宋体;SimSun" w:cs="宋体;SimSun"/>
          <w:sz w:val="36"/>
          <w:szCs w:val="36"/>
        </w:rPr>
        <w:t>专业拓展课程建设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部）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教师姓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统计本院系已经建立起的专业拓展课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/>
        <w:t>期中教学检查综合素质课听课记录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32"/>
        <w:gridCol w:w="1644"/>
        <w:gridCol w:w="668"/>
        <w:gridCol w:w="720"/>
        <w:gridCol w:w="720"/>
        <w:gridCol w:w="720"/>
      </w:tblGrid>
      <w:tr>
        <w:trPr>
          <w:trHeight w:val="4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   程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题目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室位置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楼   区     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听 课 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堂秩序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  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　考　标　准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穿着得体，仪表端庄，精神饱满，教态自然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使用普通话教学，语言清晰，讲课有感染力，能吸引学生的注意力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板书规范，版面布局合理，层次清楚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问题的阐述深入浅出，简练准确，重点突出，思路清晰，有启发性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堂教学形式灵活，方法、手段新颖，改革力度大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讲述内容充实、娴熟、正确，信息量大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学内容能反映或联系学科发展的新思路、新概念、新成果，能给予学生思考、联想、创新的启迪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理论联系实际，举例得当。各种教学媒体使用合理，有助于提高教学效果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能调动学生情绪，师生互动，课堂气氛活跃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堂教学各环节安排合理，课堂纪律好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 体 评 价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要评语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学建议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供学校检查组听课使用。</w:t>
      </w:r>
    </w:p>
    <w:p>
      <w:pPr>
        <w:sectPr>
          <w:type w:val="nextPage"/>
          <w:pgSz w:w="11906" w:h="16838"/>
          <w:pgMar w:left="1588" w:right="1466" w:gutter="113" w:header="0" w:top="1440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/>
          <w:sz w:val="36"/>
          <w:szCs w:val="36"/>
        </w:rPr>
        <w:t>学年第二学期期中教学检查分组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07"/>
        <w:gridCol w:w="3420"/>
        <w:gridCol w:w="203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院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兴乐 王淑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文旗 门志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技术与传播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外语教学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系统科学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科学技术学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志梅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继邻 张明让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德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与化学工程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工程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德成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安本 郭启连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管理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与资源环境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国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西汉 张培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玉增 崔宝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宝慧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正乾 周传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宏 宁海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与机械工程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亮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检查时间由各组根据实际情况自己安排。</w:t>
      </w:r>
    </w:p>
    <w:sectPr>
      <w:type w:val="nextPage"/>
      <w:pgSz w:w="11906" w:h="16838"/>
      <w:pgMar w:left="1361" w:right="1134" w:gutter="113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taishanjiaow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0:00Z</dcterms:created>
  <dc:creator>高德成</dc:creator>
  <dc:description/>
  <cp:keywords/>
  <dc:language>en-US</dc:language>
  <cp:lastModifiedBy>高德成</cp:lastModifiedBy>
  <cp:lastPrinted>2010-05-10T08:42:00Z</cp:lastPrinted>
  <dcterms:modified xsi:type="dcterms:W3CDTF">2010-05-10T00:44:00Z</dcterms:modified>
  <cp:revision>15</cp:revision>
  <dc:subject/>
  <dc:title>教处字[2010]号</dc:title>
</cp:coreProperties>
</file>