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泰山学院教学改革立项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院 部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姚体;Times New Roman" w:hAnsi="姚体;Times New Roman"/>
          <w:color w:val="000000"/>
          <w:sz w:val="32"/>
          <w:szCs w:val="32"/>
        </w:rPr>
        <w:t>泰山学院教务处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五月</w:t>
      </w:r>
    </w:p>
    <w:p>
      <w:pPr>
        <w:pStyle w:val="Normal"/>
        <w:spacing w:lineRule="exact" w:line="440"/>
        <w:ind w:firstLine="64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已具备的教学改革基础及对项目的支持情况（院部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院部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院部领导签字     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ind w:firstLine="199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学校统一编写。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泰山学院教学改革立项项目申报汇总表</w:t>
      </w:r>
    </w:p>
    <w:p>
      <w:pPr>
        <w:pStyle w:val="Normal"/>
        <w:spacing w:lineRule="exact" w:line="580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推荐院部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(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盖章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)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：                                                                               填报日期：   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01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年  月  日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0"/>
        <w:gridCol w:w="2054"/>
        <w:gridCol w:w="929"/>
        <w:gridCol w:w="1818"/>
        <w:gridCol w:w="1528"/>
        <w:gridCol w:w="1909"/>
        <w:gridCol w:w="1655"/>
        <w:gridCol w:w="1255"/>
      </w:tblGrid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排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申报编    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主持人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主要完成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划完成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240" w:after="0"/>
        <w:ind w:left="735" w:hanging="73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注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此表连同项目申报材料一并报送。同时用电子邮件发送至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sdgjc1315@163.com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（以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格式填写）；上报的书面表格可不打印“参加人员”一栏。</w:t>
      </w:r>
    </w:p>
    <w:p>
      <w:pPr>
        <w:pStyle w:val="Normal"/>
        <w:spacing w:lineRule="exact" w:line="400"/>
        <w:ind w:left="735" w:hanging="315"/>
        <w:rPr/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项目申报编号为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9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位。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ABCDEFGHI,AB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所属学科代码：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经济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法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教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4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文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历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6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7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工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8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农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9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医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管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军事学－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其他（包括：政治思想教育、素质教育、评估、教育技术研究与应用等）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CDE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学校代码（见附件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FG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学校推荐名额总数（见附件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格式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…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…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HI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本表推荐排序号（格式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…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…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。</w:t>
      </w:r>
    </w:p>
    <w:sectPr>
      <w:footerReference w:type="default" r:id="rId4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5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9:00Z</dcterms:created>
  <dc:creator>微软用户</dc:creator>
  <dc:description/>
  <cp:keywords/>
  <dc:language>en-US</dc:language>
  <cp:lastModifiedBy>微软用户</cp:lastModifiedBy>
  <cp:lastPrinted>2012-05-11T15:21:00Z</cp:lastPrinted>
  <dcterms:modified xsi:type="dcterms:W3CDTF">2012-05-21T07:40:00Z</dcterms:modified>
  <cp:revision>3</cp:revision>
  <dc:subject/>
  <dc:title>山东省招生委员会</dc:title>
</cp:coreProperties>
</file>